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ead this file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AR WINDS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James Schma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file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Epic MegaGames [10406 Holbrook Drive, Potomac, MD 20854, USA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983-9771, fax (301) 299-3841]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3 by Epic MegaGame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Epic MegaGames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If you are unsure about your rights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irify those rights by contacting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our address and phone number i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oftware, 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file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pic MegaGames or its authorized agents or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this program as a single entit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license agreement signed by an authorized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of Epic MegaGames you may not distribute this progra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: a CD-ROM, a product sold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combination with any other products or servic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not charge more than the equivalent of $9 U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leave ALL files intact.  You may not modify, delete,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consent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clearly show the name "Epic MegaGames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ERY IMPORTANT:  Sale of this shareware in any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but not limited to computer stores and mass-market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written license agreement signed by an authorized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gent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pic MegaGames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will hold Epic MegaGames, it's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will be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